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T3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 R   A   P   H   C   A   T       V   3 .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ordPerfect 6.0 and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WordPerfect 6.0 or 5.1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51 Must be Interim Release 6/29/9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1-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-Start Guide Begins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is a copyrighted program distributed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reserved. You may try out the program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to use this program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n enhanced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a megabyte of Wood Clips graphics, newsletter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QUICK START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GRAPHCAT 3.0A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APHCAT?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FILEINDX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--THE INPUT SCREEN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R FILE MASK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ITLE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ON DISK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LL THE IMAGES AT ONCE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INDEX5, INDX4DOS, and FILEINDX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INTO PC-FILE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DATABASE IN WORDPERFECT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won't read my graphics files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scanner makes graphics in several formats. 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images are squashed, and printed much too narrow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file names wrap to the next line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document prints slowly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lf of my catalog page prints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box appears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have enough memory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 reads and writes to the floppy drive 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ption in list files is turned off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Position Hyphen" appears 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loads a file as a graphic that isn't one 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INDEX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Violation 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 and DOS with the NDOS command.com replacement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DOS V. 3.0A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the registered version of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th registration reminders removed, a selection of 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s graphics, technical support for up to one yea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notification of upgrades, with discounted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The registered version of GRAPHC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ayout options, including borders, just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able defaults, and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 J.Stern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Enie, as 72144,1241 on Compuserve, or on the Intern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44.1241@compuserve.com. Look in the VENDINFO.DIZ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INFO.DIZ file, there is a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of Graphcat 3.0A for DOS. If any are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izes and dates do not match that list, the pack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mpered with. Any additional files are no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 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form for registering Graphcat for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information. Includes other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Jerry Stern and Science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GRAPHCAT, BOOKBILD, the Letterhead Ki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both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clip art. The patter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and they are provided as hand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all Wood Clips samples, of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jects. When you register, your bonus disk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ood Clips, and additional collection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 SCIENCE TRANSLATIONS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to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County, Maryland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s NOT a public domain program.  I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.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days. If you continue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distribute Graphcat to friends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unaltered copy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is allowed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data record, which is hereby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Any distribution satisfying all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except as specifically allowed therei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Graphcat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cience Translations, Box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long to your friends for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an enhanced version of the GRAPHCAT macro, a mega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ood Clips graphics, discounted upgrades,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volume discounts, and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AND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DOS 3.0 requires EITHER WordPerfect 6.0, any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or WordPerfect 5.1, interim release date 6/29/9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hareware package of WordPerfect macros that re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, and create a pictorial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und. After running the INSTALL.WPM macro for WP6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 file for WP51, run the main macro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and entering GRAPHCAT. Answer the promp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, file extension, catalog title,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and graphic height. The default values for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llow 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GRAPHCAT 3.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" release of Graphcat 3.0 has these changes: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and registration information, includ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file, compatibility with WP60A interim rele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ded for the INDEX macro, better error-trapp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macro, and it is no longer necessary to avoid the "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Only" setting in file manager. There are no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OR 5.1? (NEW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when the keystrokes and proced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ce. However, when the steps are different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Do these steps in WordPerfect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Or these in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has greatly enhanced graphics and macro powe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features available in the WP 6.0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that are not in the 5.1 edition. The WP60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hancements: 1) The sort order that you have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 is the order that your files will b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 You can choose to sort by filename, extension,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in ascending or descending order. 2) A Graphics-on-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save workspace--check the radio button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screen to turn it on. 3) All the graphic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black and white, or adjusted in many other way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Graphics style named "GRAPHCAT" or the Border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GCAT-BRD". (See the instructions on page 15.) 4)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rmats added to WP60, initial release include B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F. 5) Support for WordPerfect Graphics (WPG) include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(WP51), version 1e (Presentations 2.0/DOS), and 2.0 (WP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P60 does NO LONGER SUPPORTS DHP, GEM, IMG, MSP, PNTG,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IC. Keep a copy of the GRAPHCNV program from WP51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RAPHICS DRIVERS: The formats DXF, MGX, and T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xtra conversion drivers--call WPCorp. for or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FILES: TIF formats through revision 5.0 are supporte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ing LZW compression. Some version 6.0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, but not all--call WPCorp. suppor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been collecting clip art for different projects.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rawn some, scanned some paper clip art, and bough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f pictures. I was beginning to lose track of whi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files shipped with WordPerfect have their ow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dexes of art in the manual, but disks of PCX or T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computer show rack vendors are escapees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usive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are several flavors of each of the graphi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some files will not be recognized by WordPerf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as bad. Overall, clip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clip art isn't much better. Oh,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tter, but the printed indexes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rint, or are all mixed in with the pictures of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my co-workers on a newsletter project wanted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with every graphic shown, and the file nam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itles, and immediately found that there was too much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ours to create the index for each disk, I wrote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lot faster than an assistant; it only takes from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 few minutes to complete the job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kes this task easy, so easy that nearly no eff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reate a new catalog for each directory or flop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 If the macro is told the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ust that information, the WordPerfect macro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ory, identifies the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, locations, and options in a catalog, and leav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ready to print. Once the catalog is buil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it, print it, and save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WordPerfect corporation has a habit of tinkering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ere are many different versions of WordPerfect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S-DOS systems. Some of their interim releases are mostly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, and a few new drivers for new hardware; the new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 minor new features. The 6/29/90 release inclu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cro command, {SYSTEM}entry, or in international e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STEM}29. It can copy a file name off a List Files (F5)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uses that macro command, so users of earli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MUS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your WP release date, press Help (F3) from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WP. The release date will be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ductory help screen. To upgrade to the newest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5.1, call your local WordPerfect corporate off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the upgrade come with the dis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check for, and read, a README file on the firs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type. That README file will list the features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at release. (WP sales phone number in the U.S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Summer '93, is 1-800-321-4566 or 1-801-226-6800.) I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 for WordPerfect Corporation, so of course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ubject to change--call and ask amount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m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icky, like controlling a rowboat by towing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of five parsecs. However, GRAPHCAT for DO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ll releases of WordPerfect 5.1, and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in WP 6.0 is feature-oriented rather than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-recorder, so all the macro features should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ture releases. BUT, sometimes new "features"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eatures. If this happens, try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f the macros don't seem to like the new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doubt, write for support--there will be either a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ew release, as needed, to fix any problem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GRAPHCAT's prompts are in English, all of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mmands and menu choices have been set using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s. GRAPHCAT and the INDEX macros should work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WP language module, and the column height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ccepted in your default measurement. However, I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test every possible international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nterim release, and hardware. Please write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RAPHCAT fails in any way on your system. Also no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 release requirement of the 6/29/90 release applies to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. Other language versions may require a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If you aren't sure whether your release of WP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added feature, just go ahead and run GRAPHCAT: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ests for the neede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s read any file directory, and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into a comma-delimited mail-merge fil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C-File, or most other database program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talled along with GRAPHCAT, an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in the same way. For instructions on the INDEX macr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, see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There are three versions of the INDEX macros for WP5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s needed or usable on your system. See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INDEX.WPM works in a different way than the WP51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DEX--one version works on all systems, but requir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DEX.PRS be available in the WP print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L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clip art. The patter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and they are provided as hand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all wood cut engravings, known as 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log to the directory holding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GRAPHCAT is installed by running the macro INSTALL.W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acro will not run in WP51--see the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 below for WP51.) The macro will display a box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rectories: 1) The source drive for the GRAPHCA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a:. Edit this line as needed if your fil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, such as c:\download, for example. 2)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WP60. This entry should generally b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se more than one macro directory. 3)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create for the GRAPHCAT sample graphics and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:\graphcat initially. Edit this entry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s and graphics elsewhere. 4) The printer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P60, where INDEX.PR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To install the GRAPHCAT macros to the WordPerfect 5.1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un the batch file SETUP.BAT from the DOS promp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to the GRAPHCAT distribution disk or directory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know where WordPerfect 5.1 keeps your macros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p51\wpm or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where your WordPerfect macro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, press Setup (Shift-F1), choose (6) Location of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the setting next to (2) Keyboard/Macro File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(F1) twic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--THE INPU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RAPHCAT from a blank document screen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GRAPHCAT, and pressing Enter. A secon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ust be blank as well, but not to worry: GRAPHCA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rkspace and will not let you do anything dangerous. A f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Pressing Cancel (F1) at this prompt will en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Pressing Cancel at any of the following promp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back up to the prompt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Pressing Cancel (Esc) at any time, or clicking on Canc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d the macro. You may move between the prompts with Ta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Click on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R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mpt asks for the file type. Any type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able by WordPerfect may be entered here. If y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sorted by what they are, such as DrawPerfect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WPG files, or scanned artwork as TIF files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ier to keep track of, but if they are mixed toge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different types of files, that's o.k.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You may enter up to three characters at this prompt-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tension may be chosen in GRAPHCAT for WP51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standard DOS wild cards. These include the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"any characters, any length," and the question m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"any character, just one." A request for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* or P?? extension would cause GRAPHCAT to hunt for file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begin with P, including graphic files such as PC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The default selection for files to examine is *.WP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tandard DOS wild cards, as for WP51,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IN 6.0, you may also use wild cards for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ok only at WPG files starting with W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*.WP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 AND WP51: It's very easy to just choose * or *.*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nd try to read every file. Don't do it! The wild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nded for cataloging mixed disks of graphics fil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* choice for directories containing program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will run far more slowly, because it must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s bad every program file in the directory. For b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results, use the real file extension of the graphic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oking for, unless you really do intend * or *.* to mea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ZIP"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version 3.0: If you do not enter a title,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ne up for you. The default title is "Clip Art in"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the graphics were found. (A typical tit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p Art in c:\wp51\graphics\*.*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columns to use for the catalog.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catalog divided into columns, enter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ight for the graphics. WordPerfect will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to keep the graphics true to scale, room permittin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about twice the height of a graphic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, some graphics in horizontal format will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the column. Very wide graphics, like address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signatures, may require fewer columns than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, for graphics of the same height. For four column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one inch allows ample room for most images, and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fit on one page. These combinations work well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on screen: five columns with a height of 3/4",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graphics per page, or 3 columns and 1.2" (18 per page),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nd 1.8" (8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 of WP51: the default height set by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", but you may enter a graphic height as you normally wou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efault measurement is centimeters, you do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WP and GRAPHCAT; the program and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default measurement un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 of WP60: the default height set by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2.5cm if you have set WP to use centimeters, 25m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meters, or 1" if you use inches. Enter measurement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 ONLY: You may choose to have GRAPHCAT retrie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images (default), or to let it read them off the d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eds them, known as "Graphics on disk" or externa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If you choose the "on disk" option, D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Generally, printing it later will not work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a floppy disk of graphics, that disk must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during printing. Although this option saves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temporary drive space, use it carefull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cannot find your graphics when it come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r catalog will contain only empty boxes and ca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GRAPHI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entry has been made, GRAPHCAT will begin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into the document. As each graphic is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nounces the new graphic on screen. When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s large, this process will be considerably fas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dditional memory available for WordPerfect to us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pace will be substituted automatically.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dditional memory, be sure that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et to a hard drive, rather tha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ordPerfect decides that a graphic in your sampl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proper graphics file, GRAPHCAT will add that file nam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hat could not be loaded, and that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end of the catalog. You may delete tha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atalog is prepared, or you may try to convert th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r edit it with a graphics program, resave it,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gain. Because not every version of every graphi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orted by WordPerfect, I prefer to leave the file l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to identify a file that may be usable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but not in WordPerfect. (Or the disk may conta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files, such as a README.1ST or FILE_ID.DIZ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talog is finished, the screen display will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ew catalog page. You may, and should, preview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y be stopped in mid-inventory by pressing the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just once; there may be a time lag of a few secon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tops. If you use the Cancel key to stop GRAPHCA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leave behind a warning at the top of the docu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incomplete. The warning is just a comment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leted if the partial catalog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d the INDEX macros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and will not try to run if you start them withou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pen document space. If you wish to import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ile list into a document, run the macro first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other text or formatting into the catalog 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builds very large documents. Your system will run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) more memory, 2) better memory software, such as QEMM 3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) more available disk space. This was true with WP5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P60, it is more important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tarting to catalog my clip art collection, I'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 didn't know I had, and I've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. Now that I don't have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I can find the picture I want in no time, and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I can take the picture notebook with me to a co-work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, or a conference, and I don't need to borrow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computer and be at the mercy of someone else'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LL THE IMAGES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finished catalog just as you woul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but do turn on Reveal Codes (Alt-F3)--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d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The borders may be changed by finding the [Fig Opt]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, and adding a new code in the same locatio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a Justification:Center cod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To edit the images all at once, press Graphics (Alt-F9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Graphics, (4) Styles, choose the style named GRAPHCAT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dit, (3) Image Settings, and make any change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urning off color, increasing contrast, or ro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Don't change the borders from this screen. Ex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normall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orders, press Graphics (Alt-F9), (3) Borders,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, choose the style named GCAT-BRD, choose (3) Edit,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make any changes you like. Exit the screen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INDEX5, INDX4DOS,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s are WP macros that read a directory of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vert that directory listing into a file that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import and add to a database. FILEINDX is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for PC-File to use in importing the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DEX. The files FILEINDX.HDB, FILEINDX.DBF, and NAME.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 a sample graphics database for PC-File.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ogether on your hard disk; the ideal spo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GRAPHCAT. See Installation on page 11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help preparin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INDEX macros create and automatically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temporary file on your hard disk, named DELETE.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text directory listing. Und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you will never see it, but if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before the file is deleted,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ehind may be safely deleted. In WP5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c: drive. In WP6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will be placed in your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Skip ahead to the next section--the multipl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don't apply to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Why three versions of INDEX for WP51? The DIR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s changed in DOS 5 and 6 from those in old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and different (and more powerful) in either 4DOS or N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OS requires different command options, an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of the directory file. Here's how to choo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NDEX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re you running either 4DOS or NDO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Use INDX4DOS.        No-Go to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re you running DOS 4.01 or OL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Use INDEX.           No-Go to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ith DOS 5 or above, are you using SET DIRCM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Use INDEX5.          No-Use either INDEX or INDEX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: Use INDEX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flicker twice as WordPerfect shells out to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directory to be converted and saves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 called delete.me. The macro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temporary file after retrieving it into WP. The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he listing, removing spaces as needed, and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between columns, resulting in the comma-delimite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 must be saved as a DOS text file for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Save the file by pressing Text In/Out (Ctrl-F5), (1)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(1) Save, and entering the file name fo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I have allowed for that process in INDEX.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acro from a blank document. For the nex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macro from the same directory as the list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former run. The next list will be ad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existing list. Once you have ru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rough INDEX, save the list as a DOS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P, and import the data from with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Version 3.0: The Index macros are more intelligent th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versions, and will keep track of which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and which is a listing. Follow the instructions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as you did in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INTO PC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for the import from within PC-File V. 6.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running INDEX, and save the file list as a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ing a filename ending in the extension .WS. Run PC-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le, Open, and find and click on FILEINDX.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hoose Utilities, then Import, then Mail Merge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then the directory name of the location of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. Find and click on the name of your list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Overwrite the data already in the database ONLY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BATCH OF FILENAMES ADDED. OTHERWISE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DATA. Choose All to import the entire list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DATABASE IN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of clip art file names can also be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, using the INDEX file lists. Just some short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: 1) After running INDEX, search for commas, and replac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abs. 2) Add a tab set code in Document Initial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dy up the columns. 3) Use WordPerfect's Sort function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RAPHCAT won't read my graphics file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supports all graphics formats supported by WordPer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list is quite large, and the new WP60 reads severa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 However, the list is misleading.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instruction manuals, TIF and PCX files are supported.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true. Sixteen-color PCX files are supported, but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CX files are not. (The number of colors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image, and not the visible colors in the imag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files come in multiple flavors, and only a few of the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To make matters worse, many scanner program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files, unreadable by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laiming that GRAPHCAT can't read a good graphic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files by manually retrieving the suspect files,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ork. If they work manually, but not with GRAPHC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Science Translations for assistance. As of this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 files have been found that work with WP but no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y scanner makes graphics in several formats. Some are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reversed as white-on-black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GRAPHCAT problem, but... Most scanner program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several formats. Not all of these formats 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vors" as those that WordPerfect likes (see #1 above)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n image normally, and then saving it in EVERY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canner software supports. Run the whole bunch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to load them, and see which ones work. Use thos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your scanning. In general, IMG files seem to work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followed by PCX. (IMG is supported by WP51, but no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.) TIF is frequently a problem, because of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ultitude of TIF "flav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y images are squashed, and printed much too 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GRAPHCAT again for that set of images, using fewer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same image height. Or, if you are comfor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 Reveal Codes, you can delete the Column Def c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 with a new code for few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y file names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leted catalog, change your initial bas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51: Press Format (Shift-F8), (3) Document, (3) Initial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and choose a small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60: Press Format (Shift-F8), (4) Document, (3) Initial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(1) Font, and choose a small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y document print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quality setting affects speed--higher quality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. If a coarse image is acceptable, choose Draf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before printing. Additional computer memory will help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 disk cache program. Ask your local deal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ly half of my catalog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ser printers may not have enough internal memor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of that complexity. On a laser printer, if the entir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int, try printing the page at a lower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quality, or use fewer columns. Adding memory is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fix, bu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GRAPHCAT loads properly in WP51, and the big box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but when I tell it what directory to catalog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x appears. But I have checked--the files ar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s in the directory I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consistent error that occurs mostly with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from 6/90 to 12/90, although I have seen it more ra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releases. Some of the settings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upt. To test this, start WP from the DOS prompt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!) with the start up switch /x,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P51:&gt; wp 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switch temporarily restores your copy of WP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--it ignores all the choices you've made in Setup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RAPHCAT with this switch. If GRAPHCAT runs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WP, restart WP normally, go into Setup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nd settings. Next, exit WP, renam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{WP}.SET to WPSET.OLD, and restart WP normally. Re-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and both WP and GRAPHCAT should run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solution--upgrade to the newest release of WP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oes not seem to occur with any releases dated 9/9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say I don'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trictly a WP problem, and it is just what it says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P without any popup programs or tsr software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No menus!). Consider investing in a goo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rogram to give WP more usable memory. Print each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, or when running GRAPHCAT, try using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--there will be more white space on each page, bu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n on limited system resources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When I try to print a catalog of graphics found on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WP51 reads and writes to the floppy drive, and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 is placing its temporary print queue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 There is an easy fix for this. Start WP with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/PF=(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ry WP /pf-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which was added in the 3/90 release of WP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ert the temporary printing files to the drive and path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peed should be improved considerably over allowing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I am using WP 5.1 dated 3/9/92 or newer, and whenever I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the error box appears that says that the Sort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is turned off.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/9/92 interim release of WP 5.1 added a new feature--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directories in the list files screen in the order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the disk. This is faster than the usual way, bu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. Who wants a list of graphics that isn'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? To run GRAPHCAT, you must do what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: Enter Setup (Shift-F1), choose (3) Environment,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anagement/Summary, (5) Sort List Files, and choose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xit (F7) to return to your document screen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The message "Position Hyphen" appears when I try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on a directory of mixed graphics and text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ppens when some of the documents contain a "Hyphe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de, using the * choice on GRAPHCAT's ext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henation message will occur only with hyphe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. You can avoid them by 1) Not using the *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but instead choosing the extension of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2) resetting the hyphenation options by press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ift-F1), (3)-Environment, (7) Prompt for Hyphenation,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, and Exit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Sometimes when I use the * or *.* wild cards, GRAPHCA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 wild card choice was intended for reading disk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graphics in different formats, such as WPG and PCX and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ixed together, NOT for attempting to load ever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your hard drive in the attempt to see if any of the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GRAPHCAT will correctly identify nearly every fi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r not a graphic, but there are exception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loading the WordPerfect file LIBRARY.STY as a graphic--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empty graphics box is harmless, but it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, and since it does not cause any error messages,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roblems, when cataloging a directory of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program files, use the appropriate extension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CX or WPG on the second line of GRAPHCAT's menu, and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use for disks holding on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Some of my images display or print in WP60 with very p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 occasionally with bitmapped images. To fix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shed catalog, press Graphics (Alt-F9), (1) Graphics,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, page down to the style named GRAPHCAT, and choos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(3) Image Settings, (2) Color Adjust, (2) Contrast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, and press (Enter). Press Exit (F7) enough times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--all the images will be fix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I run INDEX, INDEX5, or INDX4DOS, my system paus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creen with a message of "Sharing Vio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s are partially incompatible with SHARE. The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e--remove SHARE from your boot files,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network, or some of your software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sts on SHARE. In DOS 5 and 6, SHARE is only used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simultaneous access by multiple programs. SHA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with large drives (over 32 megs) when running with DO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6. If you are running on a networked system, and reall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SHARE, then just choose "Abort" or "Ignore" at the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nd the macro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 am running WP51 and DOS with the NDOS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, and INDEX5 results in an error message that the "-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invalid. INDEX runs, but results in a mang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not work as an import to my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P51 and either 4DOS or NDOS, don't use INDEX or INDEX5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DEX4DOS creates the merge files for either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and the extra directory features they allow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duce the macro's workload, and increase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  V. 3.0 / DOS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. . . . . . . . . . . 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3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.  1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 15,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 7, 13, 17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P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7, 1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 2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4,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G . . . . . . . . . . . . .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5  . . . . . . . .  16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X4DOS  . . . . . . . . .  16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 1, 7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5, 6, 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 14, 15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X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OS  . . . . . . . . . . . 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TG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IC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.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7, 11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1, 3, 6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A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 . . . . . . . . . . . 8,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3, 4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 1, 3, 4,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.SET 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4, 7, 8, 10, 12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(C) Copyright 1991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